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2021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tt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өп басма китаплары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2021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2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Салават күпере: шигырьләр. – Казан: Татар. кит. нәшр., 1955. – 15 б. – 2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Чәчәкләр сәгате: шигырьләр. – Казан: Татар. кит. нәшр., 1959. – 20 б. – 2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Ике көрәк: шигырь. – Казан: Татар. кит. нәшр., 1961. – 17 б. – 3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Зур дулкыннар: шигырьләр. – Казан: Татар. кит. нәшр., 1962. – 14 б. – 2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Гөлнар мәктәпкә бара: шигырь. – Казан: Татар. кит. нәшр., 1963. – 12 б. – 3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Шаян ай: шигырьләр. – Казан: Татар. кит. нәшр., 1966. – 29 б. – 25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Саф мәхәббәт: шигырьләр. – Казан: Татар. кит. нәшр., 1967. – 55 б. – 9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Нәни булышчы: шигырьләр. – Казан: Татар. кит. нәшр., 1970. – 16 б. – 18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Энҗе чәчәк: шигырьләр. – Казан: Татар. кит. нәшр., 1970. – 103 б. – 9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Уенчыклар иртәсе: шигырьләр. – Казан: Татар. кит. нәшр., 1975. – 32 б. – 9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Болытсыз яңгыр: шигырьләр. – Казан: Татар. кит. нәшр., 1981. – 126 б. – 5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Сугыш юлларының тузаны: шигырьләр. – Казан: Татар. кит. нәшр., 1985. – 110 б. – 2000 д. Салават күпере: шигырьләр. – Казан: Татар. кит. нәшр., 1989. – 24 б. – 5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Чиккән яулык: шигырьләр. – Казан: Татар. кит. нәшр., 1991. – 192 б. –1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Мияубикә: шигырьләр. – Казан: Татар. кит. нәшр., 1992. – 31 б. – 10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Гаилә әлифбасы: әниләр һәм балалар өчен тәрбия китабы. – Казан: Мәгариф, 1999. – 55 б. – 2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Тик сиңа гына: шигырьләр, поэмалар. – Казан: Татар. кит. нәшр., 2004. – 224 б. – 1000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Цветочные часы: стихи / пер. с татар. – М.: Детгиз, 1963. – 19 с. – 3600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Стихи / пер. с татар. – М.: Малыш, 1964. – 13 с. – 1100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Пропала кошка: стихи / пер. с татар. – М.: Малыш, 1965. – 20 с. – 1500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Два утенка: стихи / пер. с татар. – М.: Малыш, 1972. – 16 с. – 1000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Только для тебя: стихи и поэма / пер. с татар. – М.: Современник, 1978. – 64 с. – 100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Радуга: стихи / пер. с татар. – Казань: Татар. кн. изд-во, 1988. – 24 с. – 100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Спрячься, ветер, в траве: стихи, поэма / пер. с татар. – Казань (?), 2000. – 81 с. – 200 эк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84" w:hanging="360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  <w:t>Чебиләр зарядкасы : шигырьләр / Мәрзия Фәйзуллина ; [рәссамы Ольга Ярикова]. – Казан : Татар. кит. нәшр., 2021. – 8 б., тышл. б-н. – 12000 экз.</w:t>
      </w:r>
    </w:p>
    <w:p>
      <w:pPr>
        <w:pStyle w:val="Normal"/>
        <w:rPr>
          <w:rFonts w:ascii="Times New Roman" w:hAnsi="Times New Roman" w:eastAsia="Times New Roman" w:cs="Times New Roman"/>
          <w:color w:val="2021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3:00Z</dcterms:created>
  <dc:creator>Таслима</dc:creator>
  <dc:description/>
  <cp:keywords/>
  <dc:language>en-US</dc:language>
  <cp:lastModifiedBy>Таслима</cp:lastModifiedBy>
  <dcterms:modified xsi:type="dcterms:W3CDTF">2022-03-28T07:35:00Z</dcterms:modified>
  <cp:revision>1</cp:revision>
  <dc:subject/>
  <dc:title/>
</cp:coreProperties>
</file>